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TE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POLLO TOURS SIGNATURE AUTHORIZ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Calibri" w:ascii="Calibri" w:hAnsi="Calibri"/>
          <w:b/>
          <w:bCs/>
          <w:color w:val="000000"/>
        </w:rPr>
        <w:t>Return via fax or email to our office by specified payment due d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AX: 847-724-32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  <w:bCs/>
          <w:color w:val="000000"/>
        </w:rPr>
        <w:t xml:space="preserve">I,____________________________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ereby authorize the Apollo Travel Agency/Apollo Tours to charge airline tickets and other related travel services to the credit card(s) listed below. In addition to myself, I authorize travel to be charged to my card for the following peo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)_______________________Birthdate______________</w:t>
        <w:tab/>
        <w:t>2)___________________________Birthdate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  <w:bCs/>
          <w:color w:val="000000"/>
        </w:rPr>
        <w:t>3)_______________________Birthdate______________</w:t>
        <w:tab/>
        <w:t>4)___________________________Birthdate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THORIZED CHARGE AMOUNT:  </w:t>
        <w:tab/>
        <w:t>$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 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CREDIT CARD INFORMATION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rd Type:</w:t>
        <w:tab/>
        <w:tab/>
        <w:tab/>
        <w:tab/>
        <w:t>American Express____MasterCard_____Visa_____ Discover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rd Number:_______________________________________________________CSV (3/4 DIGITS)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ardholder's N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  <w:bCs/>
          <w:color w:val="000000"/>
        </w:rPr>
        <w:t>(as printed on card):________________________________________________Expiration Date: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IGNATURE OF CARDHOLDER (MANDATORY</w:t>
      </w:r>
      <w:r>
        <w:rPr>
          <w:rFonts w:cs="Calibri" w:ascii="Calibri" w:hAnsi="Calibri"/>
          <w:b/>
          <w:bCs/>
          <w:color w:val="000000"/>
        </w:rPr>
        <w:t>)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Employees of Apollo Travel Agency/Apollo Tours may sign my name. I hereby assume responsibility for these charges and waive any charge-back rights. In the event of a dispute, requests for refund(s) must be made in writing and sent (return receipt) to Apollo Travel Agency/Apollo Tours. All requests for refund(s) must be submitted within 7 days after completion of travel, otherwise no refund will be considered. This agreement will exist until I notify Apollo of any change in writing. This agreement will allow my current valid credit card(s) to be replaced by a subsequent card(s) when my current card(s) becomes invalid of expiration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  <w:bCs/>
          <w:color w:val="000000"/>
          <w:u w:val="single"/>
        </w:rPr>
        <w:t>CARDHOLDER INFORMATION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ddress: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ity/State/Zip Code: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  <w:bCs/>
          <w:color w:val="000000"/>
        </w:rPr>
        <w:t>Business Phone: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  <w:bCs/>
          <w:color w:val="000000"/>
        </w:rPr>
        <w:t>Cell Phone: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Country of Residence:___________________Passport Number: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TRAVEL INSURANCE WAIVER - </w:t>
      </w:r>
      <w:r>
        <w:rPr>
          <w:rFonts w:cs="Calibri" w:ascii="Calibri" w:hAnsi="Calibri"/>
          <w:b/>
          <w:bCs/>
          <w:color w:val="000000"/>
        </w:rPr>
        <w:t xml:space="preserve">If you choose not to purchase travel insurance, we ask that you sign this travel insurance waiver and return it to us for our records. I have been advised that travel insurance is available at an additional cost. I DO </w:t>
      </w:r>
      <w:r>
        <w:rPr>
          <w:rFonts w:cs="Calibri" w:ascii="Calibri" w:hAnsi="Calibri"/>
          <w:b/>
          <w:bCs/>
          <w:color w:val="000000"/>
          <w:u w:val="single"/>
        </w:rPr>
        <w:t>NOT</w:t>
      </w:r>
      <w:r>
        <w:rPr>
          <w:rFonts w:cs="Calibri" w:ascii="Calibri" w:hAnsi="Calibri"/>
          <w:b/>
          <w:bCs/>
          <w:color w:val="000000"/>
        </w:rPr>
        <w:t xml:space="preserve"> wish to purchase this prot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</w:t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LIENTS SIGNATURE</w:t>
        <w:tab/>
        <w:tab/>
        <w:tab/>
        <w:tab/>
        <w:tab/>
        <w:tab/>
        <w:t>DATE</w:t>
        <w:tab/>
        <w:tab/>
        <w:tab/>
        <w:tab/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46:00Z</dcterms:created>
  <dc:creator>lea</dc:creator>
  <dc:description/>
  <cp:keywords/>
  <dc:language>en-US</dc:language>
  <cp:lastModifiedBy>PENNY FRONIMOS</cp:lastModifiedBy>
  <cp:lastPrinted>2007-03-22T12:18:00Z</cp:lastPrinted>
  <dcterms:modified xsi:type="dcterms:W3CDTF">2022-06-15T01:59:00Z</dcterms:modified>
  <cp:revision>6</cp:revision>
  <dc:subject/>
  <dc:title>APOLLO TOURS SIGNATURE AUTHORIZATION FORM</dc:title>
</cp:coreProperties>
</file>